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Сведения о педагогических кадрах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МКДОУ  "Кузнецовский  детский сад"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</w:rPr>
        <w:t>на 2024 – 2025 учебный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штатных единиц в штатном расписании:</w:t>
      </w:r>
    </w:p>
    <w:p>
      <w:pPr>
        <w:pStyle w:val="Normal"/>
        <w:rPr/>
      </w:pPr>
      <w:r>
        <w:rPr/>
        <w:t>ВОСПИТАТЕЛЬ – 4ед</w:t>
      </w:r>
    </w:p>
    <w:p>
      <w:pPr>
        <w:pStyle w:val="Normal"/>
        <w:rPr/>
      </w:pPr>
      <w:r>
        <w:rPr/>
        <w:t>МУЗЫКАЛЬНЫЙ РУКОВОДИТЕЛЬ – 0.25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работников в должност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85"/>
        <w:gridCol w:w="1296"/>
        <w:gridCol w:w="837"/>
        <w:gridCol w:w="850"/>
        <w:gridCol w:w="2552"/>
        <w:gridCol w:w="1701"/>
        <w:gridCol w:w="2126"/>
        <w:gridCol w:w="3402"/>
      </w:tblGrid>
      <w:tr>
        <w:trPr>
          <w:trHeight w:val="16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зование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ь 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ь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дата назна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дения об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 прохождения курсовой подготов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за последние 5 лет)</w:t>
            </w:r>
          </w:p>
        </w:tc>
      </w:tr>
      <w:tr>
        <w:trPr>
          <w:trHeight w:val="7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Жанна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е профессиональное,  юрист диплом №116616 0120862 выдан 17.06.2017 ;        профессиональная переподготовка,  воспитатель детей дошкольного возраста диплом №770300020046 выдан 31.01.2018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сударственное и муниципальное управление № 106631 0366245 от 14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 09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.эпит. к ОО согласно СП 2.4.3648-20./ ООО «Центр инновационного образования и воспитания» г.Саратов 2021 г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илактика гриппа и ОРВИ в том числе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/ ООО «Центр инновационного образования и воспитания» г.Саратов 2021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 в ОО/ ООО «Центр инновационного образования и воспитания» г.Саратов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помощи в ОО/ ЧУ ДПО «ФИПК» 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 ключевые компетенции педагога ДО в контексте новой ФОП ДО и мет-х рек-й Минпрос-я по реал-и ФОП ДО/ ООО «Федерация развития образования» 2023г.</w:t>
            </w:r>
          </w:p>
          <w:p>
            <w:pPr>
              <w:pStyle w:val="Style15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sz w:val="22"/>
                <w:szCs w:val="22"/>
              </w:rPr>
              <w:t>ФОП ДО И ФГОС ДО: современные подходы планирования занятий с использованием развивающих игр, нацеленных на поддержку детской инициативы «ООО «Федерация развития образования» 2024г.</w:t>
            </w:r>
          </w:p>
        </w:tc>
      </w:tr>
      <w:tr>
        <w:trPr>
          <w:trHeight w:val="7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Еле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9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бухгалтер  диплом ЗТ №876238 выдан 03.07.1986;          профессиональная переподготовка,  воспитатель детей дошкольного возраста диплом №000000009246 выдан 27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0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«Оказания первой помощи» 2019г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ГПУ».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</w:rPr>
              <w:t>по дополнительной профессиональной программе «Технологии развития познавательной активности у детей до 3х лет с огр-ми жизнедеятельности при реализации ИП ранней помощи» 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и письменной речи обуч. в соответствии с ФГОС/ АНОДО «ЛингваН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и в образовании: новые подходы к форматам обучения/ АНОДО «ЛингваНова» 2021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.эпид. требований к ОО согласно СП 2.4.3648-20./ ООО «Центр инновационного образования и воспитания» г.Саратов 2021 г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илактика гриппа и ОРВИ в том числе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/ ООО «Центр инновационного образования и воспитания» г.Саратов 2021 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детей до. Возр. с РАС/ГБУ СО «Ирбитский ЦППМСП» г.Ирбит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мнемотехники как инструмент разв.памяти дошк-ка и мл.школьника в соответствии с ФГОС/ АНОДО «ЛингваНова»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помощи в ОО/ ЧУ ДПО «ФИПК» 2022г.</w:t>
            </w:r>
          </w:p>
          <w:p>
            <w:pPr>
              <w:pStyle w:val="Style15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sz w:val="22"/>
                <w:szCs w:val="22"/>
              </w:rPr>
              <w:t>Методика и ключевые компетенции педагога ДО в контексте новой ФОП ДО и мет-х рек-й Минпрос-я по реал-и ФОП ДО/ ООО «Федерация развития образования» 2023г.</w:t>
            </w:r>
          </w:p>
        </w:tc>
      </w:tr>
      <w:tr>
        <w:trPr>
          <w:trHeight w:val="7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ок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едагогическое образование диплом  №106632 0000583 выдан 29.12.2017 ;         профессиональная переподготовка: инструктор по физической культуре диплом №242408160976 выдан 22.11.201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ель-логопед (логопед)   диплом №58647               выдан 02.07.2020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08.07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в.катег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.эпид. требований к ОО согласно СП 2.4.3648-20./ ООО «Центр инновационного образования и воспитания» г.Саратов 2021 г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-ка гриппа и ОРВИ в том числе 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/ ООО «Центр инновационного образования и воспитания» г.Саратов 2021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 в ОО/ ООО «Центр инновационного образования и воспитания» г.Саратов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помощи в ОО/ ЧУ ДПО «ФИПК» 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дош-ов в системе работы педагога ДОО/ ООО «Академия госаттестации» г.Ижевск 2023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Воспитатель в ДО : орган-я зкологического восп-я детей в ДОО согласно ФГОС ДО/ ООО «Академия госаттестации» г.Ижевск 2023г.</w:t>
            </w:r>
          </w:p>
        </w:tc>
      </w:tr>
      <w:tr>
        <w:trPr>
          <w:trHeight w:val="7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ргина Марина Фед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9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Б №858212 выдан 1991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 переподготовка воспитатель детей дошкольного возр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о профессиональной переподгото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100590070 выдан 22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02.10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казание первой помощи/ АНО ДПО «ЦТАО» 2023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10:00Z</dcterms:created>
  <dc:creator>User</dc:creator>
  <dc:description/>
  <cp:keywords/>
  <dc:language>en-US</dc:language>
  <cp:lastModifiedBy>user</cp:lastModifiedBy>
  <cp:lastPrinted>2021-11-18T12:08:00Z</cp:lastPrinted>
  <dcterms:modified xsi:type="dcterms:W3CDTF">2024-11-14T09:15:00Z</dcterms:modified>
  <cp:revision>29</cp:revision>
  <dc:subject/>
  <dc:title>Данные о педагогических кадрах_МДОУ  Кузнецовский  детский сад__  за 2009-2010 год</dc:title>
</cp:coreProperties>
</file>